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t8Gn1J_rDrY&amp;feature=youtu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for sale - ERA Ray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minium for sale – ERA Ray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ESCRIPTI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Listing number: 93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erarayong.com/en </w:t>
      </w:r>
    </w:p>
    <w:p>
      <w:pPr>
        <w:pStyle w:val="Normal"/>
        <w:rPr/>
      </w:pPr>
      <w:r>
        <w:rPr/>
        <w:t>Houses and condominiums for sale in Rayong, Thailand through ERA real estate broker. A safe and smooth way to buy or sell your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 xml:space="preserve">Hus och lägenheter till salu i Rayong, Thailand genom ERA fastighetsmäklare. Ett säkert och tryggt sätt att köpa eller sälja ditt boende. http://www.erarayong.com/sv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The music in this video, 'Drifting Away' by Sean Usher, is used under Creative Commons License CC BY-ND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, till salu, säljes, ERA, Rayong, Thailand, fastighetsmäklare, real estate, lägenheter till salu, house, condominium for sale, for sale, real estate broker, mäklare,</w:t>
      </w:r>
      <w:r>
        <w:rPr>
          <w:rFonts w:cs="Angsana New"/>
          <w:lang w:bidi="th-TH"/>
        </w:rPr>
        <w:t xml:space="preserve"> </w:t>
      </w:r>
      <w:r>
        <w:rPr>
          <w:rFonts w:cs="Angsana New"/>
          <w:lang w:bidi="th-TH"/>
        </w:rPr>
        <w:t xml:space="preserve">sea, seaview, </w:t>
      </w:r>
      <w:r>
        <w:rPr>
          <w:rFonts w:cs="Angsana New"/>
          <w:sz w:val="32"/>
          <w:sz w:val="32"/>
          <w:szCs w:val="32"/>
          <w:lang w:bidi="th-TH"/>
        </w:rPr>
        <w:t>ระยอง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ประเทศไทย</w:t>
      </w:r>
      <w:r>
        <w:rPr>
          <w:rFonts w:cs="Angsana New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บ้าน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คอนโด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ซื้อ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ขาย</w:t>
      </w:r>
      <w:r>
        <w:rPr>
          <w:rFonts w:cs="Angsana New"/>
          <w:sz w:val="32"/>
          <w:szCs w:val="32"/>
          <w:lang w:bidi="th-TH"/>
        </w:rPr>
        <w:t xml:space="preserve">,  </w:t>
      </w:r>
      <w:r>
        <w:rPr>
          <w:rFonts w:cs="Angsana New"/>
          <w:sz w:val="32"/>
          <w:sz w:val="32"/>
          <w:szCs w:val="32"/>
          <w:lang w:bidi="th-TH"/>
        </w:rPr>
        <w:t>อสังหา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โบรกเกอร์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ทะเล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วิวทะเล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แหลมแม่พิมพ์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บ้านเพ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แกลง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หาดแม่รำพึง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ชากพง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สวนสน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บ้าน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th-TH"/>
    </w:rPr>
  </w:style>
  <w:style w:type="character" w:styleId="DefaultParagraphFont">
    <w:name w:val="Default Paragraph Font"/>
    <w:qFormat/>
    <w:rPr/>
  </w:style>
  <w:style w:type="character" w:styleId="Watchpagelink">
    <w:name w:val="watch-page-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8Gn1J_rDrY&amp;feature=youtu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4:00Z</dcterms:created>
  <dc:creator>Peter Ekfeldt</dc:creator>
  <dc:description/>
  <cp:keywords/>
  <dc:language>en-US</dc:language>
  <cp:lastModifiedBy>joy</cp:lastModifiedBy>
  <dcterms:modified xsi:type="dcterms:W3CDTF">2018-12-14T06:25:00Z</dcterms:modified>
  <cp:revision>6</cp:revision>
  <dc:subject/>
  <dc:title>93227</dc:title>
</cp:coreProperties>
</file>